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7» июня 2012г. № 1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ня России и марийского национального праздника «Пеледыш пайре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 и руководствуясь п. 11,13, 2.1 ст. 6 Устава МО «Городское поселение Звенигово», с целью проведения мероприятий, в рамках празднования Дня России и марийского национального праздника «Пеледыш пайрем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Дня России и марийского национального праздника «Пеледыш пайрем» 12 июня 2012 года с 11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завода «Зонд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4"/>
          <w:szCs w:val="24"/>
        </w:rPr>
        <w:t>т/ф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8:00Z</dcterms:created>
  <dc:creator>Admin</dc:creator>
  <dc:description/>
  <cp:keywords/>
  <dc:language>en-US</dc:language>
  <cp:lastModifiedBy>user</cp:lastModifiedBy>
  <dcterms:modified xsi:type="dcterms:W3CDTF">2012-06-22T07:08:00Z</dcterms:modified>
  <cp:revision>2</cp:revision>
  <dc:subject/>
  <dc:title>РОССИЙ ФЕДЕРАЦИЙ</dc:title>
</cp:coreProperties>
</file>